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Kavandi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2974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114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avere-Randkü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1:001:040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5 Tagavere-Rand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8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11-09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